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6-08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О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31 августа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Павлухина А.А., Романова Н.Е., Тюмина А.С., Рубина Ю.Д., Рыбакова С.А., Лотоховой Т.Н., Гординой М.К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>с участием представителя Совета АПМО Мугалимова С.Н., адвоката Г.О.И</w:t>
      </w:r>
      <w:r>
        <w:rPr>
          <w:rFonts w:eastAsia="Calibri"/>
          <w:color w:val="000000"/>
          <w:szCs w:val="24"/>
        </w:rPr>
        <w:t xml:space="preserve">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4.08.2023 г. по жалобе доверителей М.А.В., В.Ю.Ю., К.С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Г.О.И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01.08.2023 г. в АПМО поступила вышеуказанная жалоба в отношении адвоката Г.О.И., в которой заявители сообщают, что к ним с иском о защите чести, достоинства и деловой репутации обратился В.В.П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24.03.2023 г. М.А.В. заключил соглашение с адвокатом и выплатил вознаграждение в размере 10 000 рублей. Аналогичные соглашения заключили В.Ю.Ю. и К.С.А. </w:t>
      </w:r>
    </w:p>
    <w:p>
      <w:pPr>
        <w:pStyle w:val="Normal"/>
        <w:jc w:val="both"/>
        <w:rPr/>
      </w:pPr>
      <w:r>
        <w:rPr>
          <w:szCs w:val="24"/>
        </w:rPr>
        <w:tab/>
        <w:t>Адвокат не предпринимала действий по защите прав своих доверителей, просто присутствовала в судебных заседа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7.07.2023 г. М.А.В. заключил с адвокатом соглашение на представление его интересов в суде апелляционной инстанции. Адвокату выплачено вознаграждение в размере 10 000 рублей. Судебное заседание состоялось 19.07.2023 г. Адвокат в судебном заседании не участвовала. Адвокат отказалась заключать соглашения с другими заявителями, сообщила, что участие адвоката в суде апелляционной инстанции носит формальный характер, но 05.07.2023 г. дело было отложено в связи с назначением судом экспертизы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28.03.2023 г. В.Ю.Ю. заключила с адвокатом соглашение на ведение заявления о фальсификации доказательств в гражданском процессе в СК РФ. Адвокату выплачено вознаграждение в размере 50 000 рублей. До настоящего времени адвокат не приступила к исполнению поруч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ями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арточки движения гражданского дела;</w:t>
      </w:r>
    </w:p>
    <w:p>
      <w:pPr>
        <w:pStyle w:val="Normal"/>
        <w:jc w:val="both"/>
        <w:rPr/>
      </w:pPr>
      <w:r>
        <w:rPr>
          <w:szCs w:val="24"/>
        </w:rPr>
        <w:t>- соглашения на представление интересов в суде по гражданскому делу;</w:t>
      </w:r>
    </w:p>
    <w:p>
      <w:pPr>
        <w:pStyle w:val="Normal"/>
        <w:jc w:val="both"/>
        <w:rPr/>
      </w:pPr>
      <w:r>
        <w:rPr>
          <w:szCs w:val="24"/>
        </w:rPr>
        <w:t>- квитанции перевода на сумму 10300 рублей;</w:t>
      </w:r>
    </w:p>
    <w:p>
      <w:pPr>
        <w:pStyle w:val="Normal"/>
        <w:jc w:val="both"/>
        <w:rPr/>
      </w:pPr>
      <w:r>
        <w:rPr>
          <w:szCs w:val="24"/>
        </w:rPr>
        <w:t>- соглашения от 24.07.2023 г. на представление М.С.А. в К. суде по гражданскому делу;</w:t>
      </w:r>
    </w:p>
    <w:p>
      <w:pPr>
        <w:pStyle w:val="Normal"/>
        <w:jc w:val="both"/>
        <w:rPr/>
      </w:pPr>
      <w:r>
        <w:rPr>
          <w:szCs w:val="24"/>
        </w:rPr>
        <w:t>- квитанции на сумму 1025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на представление интересов К.С.А. в К. суде по гражданскому дел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на сумму 10250 рублей;</w:t>
      </w:r>
    </w:p>
    <w:p>
      <w:pPr>
        <w:pStyle w:val="Normal"/>
        <w:jc w:val="both"/>
        <w:rPr/>
      </w:pPr>
      <w:r>
        <w:rPr>
          <w:szCs w:val="24"/>
        </w:rPr>
        <w:t>- соглашения на представление интересов М.С.А. в М. областном суде 19.07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на сумму 10250 рублей;</w:t>
      </w:r>
    </w:p>
    <w:p>
      <w:pPr>
        <w:pStyle w:val="Normal"/>
        <w:jc w:val="both"/>
        <w:rPr/>
      </w:pPr>
      <w:r>
        <w:rPr>
          <w:szCs w:val="24"/>
        </w:rPr>
        <w:t>- соглашения на представление интересов В.Ю.Ю. в СК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на сумму 51500 рубле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и </w:t>
      </w:r>
      <w:r>
        <w:rPr>
          <w:rFonts w:cs="Times New Roman" w:ascii="Times New Roman" w:hAnsi="Times New Roman"/>
          <w:sz w:val="24"/>
          <w:szCs w:val="24"/>
        </w:rPr>
        <w:t xml:space="preserve">М.А.В. и В.Ю.Ю. </w:t>
      </w:r>
      <w:r>
        <w:rPr>
          <w:rFonts w:cs="Times New Roman" w:ascii="Times New Roman" w:hAnsi="Times New Roman"/>
          <w:color w:val="000000"/>
          <w:sz w:val="24"/>
          <w:szCs w:val="24"/>
        </w:rPr>
        <w:t>в заседание Комиссии ли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ПЭА, Комиссией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а не согласилась с доводами жалобы, пояснив, что 24.03.2023 г. она заключила соглашения отдельно с каждым из заявителей на представление интересов в суде по иску о защите чести, достоинства и деловой репутации. Вознаграждение составило 10 000 руб. с каждого из заявителей. Заявители были предупреждены, что адвокат не может нести ответственность за результат исполнения поручения, о чём они собственноручно расписались. 30.03.2023 г. адвокат ознакомилась с материалами гражданского дела. После этого она согласовала позицию с доверителями, все заявления и жалобы также были согласованы. 11.04.2023 г. состоялось судебное заседание, адвокат представила письменную позицию по иску и заявила ходатайство об исключении видеозаписи из числа доказательств. Суд удовлетворил исковые требования в полном объёме. Адвокат трижды обращалась с заявлением о предоставлении протокола судебного заседания. 02.05.2023 г. адвокат подала замечания на протокол. 11.05.2023 г. была подана апелляционная жалоба на решение суда. 17.07.2023 г. заявители заключили с адвокатом соглашение на представление интересов в суде апелляционной инстан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удебное заседание было назначено на 19.07.2023 г. Сайт суда не работал, в канцелярии никто не отвечал на телефонные звонки, извещений заявителям не приходило. Адвокат поехала в МОС, но по дороге у неё сломался автомобиль, поэтому в судебное заседание она не попала, приняла решение участвовать в судебном заседании Коломенского городского суда. 20.07.2023 г. адвокат узнала, что в удовлетворении жалобы было отказано. 21.07.2023 г. заявителям поступили повестки и определение суда о необходимости назначения экспертизы. 26.07.2023 г. адвокат позвонила В.Ю.Ю. с целью выяснения дальнейших действий, на что ей сообщили, что М. поехал в МОС с новым адвокатом для подготовки жалобы в АПМО. Адвокат вернула заявителям денежные средства в общей сумме 15 000 рублей.</w:t>
      </w:r>
    </w:p>
    <w:p>
      <w:pPr>
        <w:pStyle w:val="Normal"/>
        <w:jc w:val="both"/>
        <w:rPr/>
      </w:pPr>
      <w:r>
        <w:rPr>
          <w:szCs w:val="24"/>
        </w:rPr>
        <w:tab/>
        <w:t xml:space="preserve">28.03.2023 г. адвокат заключила соглашение с В.Ю.Ю. на ведение заявления в СК РФ по факту фальсификации доказательств. Заявление было подготовлено и направлено в СК РФ. По состоянию на 28.07.2023 г. о результатах рассмотрения ничего не было известн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материалы адвокатского производства, подтверждающие доводы письменных объяснений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а доводы, изложенные в письменных объяснениях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/>
        <w:tab/>
        <w:t>Заявители не сообщают в жалобе какие конкретно действия должна была предпринимать адвокат по защите их прав в суде первой инстанции. Напротив, материалы адвокатского производства, подтверждают, что адвокат согласовала с заявителями позицию по делу, а также ходатайства и заявления, обращалась с заявлением о выдаче протокола судебного заседания и принесла на него замечания. Само по себе несогласие заявителей с результатом по делу не может являться основанием для привлечения адвоката к дисциплинарной ответственности.</w:t>
      </w:r>
    </w:p>
    <w:p>
      <w:pPr>
        <w:pStyle w:val="Normal"/>
        <w:jc w:val="both"/>
        <w:rPr/>
      </w:pPr>
      <w:r>
        <w:rPr/>
        <w:tab/>
        <w:t>Заявители не отрицают, что они не были извещены о судебном заседании суда апелляционной инстанции, назначенном на 19.07.2023 г. Аналогичное извещение не поступало и к адвокату. Выяснение адвокатом указанной информации было объективно невозможно, поскольку интернет-сайт суда не работал, канцелярия суда на телефонные звонки не отвечала. Поскольку заявители не были извещены надлежащим образом, это не может рассматриваться в качестве дисциплинарного проступка адвоката.</w:t>
      </w:r>
    </w:p>
    <w:p>
      <w:pPr>
        <w:pStyle w:val="Normal"/>
        <w:jc w:val="both"/>
        <w:rPr/>
      </w:pPr>
      <w:r>
        <w:rPr/>
        <w:tab/>
        <w:t xml:space="preserve">Заявителем В.Ю.Ю. не опровергнута информация о том, что заявление, направленное в СК в её интересах адвокатом не рассмотрено на момент проведения заседания Комиссии. </w:t>
      </w:r>
    </w:p>
    <w:p>
      <w:pPr>
        <w:pStyle w:val="Normal"/>
        <w:jc w:val="both"/>
        <w:rPr/>
      </w:pPr>
      <w:r>
        <w:rPr/>
        <w:tab/>
        <w:t>При этом, денежные средства по всем соглашениям возвращены адвокатом заявителям в полном объёме, о чём имеются сведения в материалах адвокатского производства.</w:t>
      </w:r>
    </w:p>
    <w:p>
      <w:pPr>
        <w:pStyle w:val="Normal"/>
        <w:jc w:val="both"/>
        <w:rPr/>
      </w:pPr>
      <w:r>
        <w:rPr/>
        <w:tab/>
      </w:r>
      <w:r>
        <w:rPr>
          <w:szCs w:val="24"/>
          <w:shd w:fill="FFFFFF" w:val="clear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ё действиях нарушения законодательства об адвокатской деятельности и КПЭА и надлежащем исполнении своих обязанностей перед доверителям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Г.О.В. вследствие отсутствия в ее действиях нарушения норм законодательства об адвокатской деятельности и КПЭА и надлежащем исполнении своих обязанностей перед доверителями М.А.В., В.Ю.Ю., К.С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Segoe U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Segoe UI" w:hAnsi="Lucida Grande;Segoe UI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00:00Z</dcterms:created>
  <dc:creator>Александр Никифоров</dc:creator>
  <dc:description/>
  <cp:keywords/>
  <dc:language>en-US</dc:language>
  <cp:lastModifiedBy>Елизавета И. Буняшина</cp:lastModifiedBy>
  <cp:lastPrinted>2023-09-14T09:53:00Z</cp:lastPrinted>
  <dcterms:modified xsi:type="dcterms:W3CDTF">2023-09-27T13:29:00Z</dcterms:modified>
  <cp:revision>4</cp:revision>
  <dc:subject/>
  <dc:title>ЗАКЛЮЧЕНИЕ  КВАЛИФИКАЦИОННОЙ КОМИССИИ</dc:title>
</cp:coreProperties>
</file>